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 xml:space="preserve">Návrh na pořízení změny Územního Plá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le § 46 zákona č. 183/2006 Sb., o územním plánování a stavebním řádu, v platném znění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odle vyhlášky č. 500/2006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dentifikační údaje navrhovatele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, příjmení, datum narození, místo trvalého pobytu (popř. jiná adresa pro doručov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yzická osoba podnikají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ruh podnikání, identifikační číslo, adresa zapsaná v obchodním rejstříku (popř. jiná adresa pro doručov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vnická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nebo obchodní firma, identifikační číslo, adresa sídla (popř. jiná adresa pro doručová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áv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ačení správního orgánu, sídlo, jméno a příjmení oprávněné úřední oso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 Údaje o navrhované změně využití plo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Navrhovaná změna využití ploch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Údaje o současném využití ploch dotčených návr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ůvody pro pořízení změny územního pl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Úhrada nákladů na pořízení změny územního plá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5 odst. 4 zákona č. 183/2006 Sb., stavební zákon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Pokud je pořízení změny územního plánu vyvoláno výhradní potřebou navrhovatele, může obec podmínit její pořízení částečnou nebo úplnou úhradou nákladů na její zpracování a na mapové podklady navrhovatelem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tel na pořízení změny územního plánu tímto prohlašuje, že uhradí náklady na zpracování změny projektantem a rovněž případné další náklady vzešlé z projednání změny (§ 47 odst. 3 stavebního zákona) – vyhodnocení vlivů na udržitelný rozvoj území. Částka za provedení změny bude známa po jednání pořizovatele s projektantem na základě jeho cenové nabídky. Následně o výši částky vyrozumí pořizovatel navrhovatele změny a bude mu zaslána „Dohoda o úhradě nákladů za pořízení změny“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žádosti se přikládá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ímek katastrální mapy se zákresem navržené změ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potřeby i podklady dostatečně prokazující potřebu navrhované zm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pro případné rychlejší kontaktování navrhovatele je vhodné uvést tel. spoj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3:00Z</dcterms:created>
  <dc:creator>Ludmila Pecnova</dc:creator>
  <dc:description/>
  <cp:keywords/>
  <dc:language>en-US</dc:language>
  <cp:lastModifiedBy>hlavni</cp:lastModifiedBy>
  <cp:lastPrinted>2017-09-13T14:42:00Z</cp:lastPrinted>
  <dcterms:modified xsi:type="dcterms:W3CDTF">2017-09-13T12:43:00Z</dcterms:modified>
  <cp:revision>2</cp:revision>
  <dc:subject/>
  <dc:title/>
</cp:coreProperties>
</file>